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фанасьева ******** ****************, **************** года рождения, уроженца *********************, в/у: ****************, зарегистрированного и проживающего по адресу: ХМАО – Югра, город Белоярский, 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12.2024 года в 00 часов 01 минуту, находясь по адресу: ХМАО – Югра, город Белоярский, * микрорайон, дом *, квартира *, Афанасьев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0.2024 года постановлением № 18810586241010041784 Афанась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фанасьев *** указанное постановление не обжаловал, следовательно, постановление вступило в законную силу 23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фанасьев *** обязан был уплатить административный штраф в срок не позднее 2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фанас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фанасьев *** не явился, о дате, времени и месте рассмотрения дела извещен надлежащим образом, просил рассмотреть административное дело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фанас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фанас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538 от 07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фанас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1010041784 </w:t>
      </w:r>
      <w:r>
        <w:rPr>
          <w:sz w:val="24"/>
          <w:szCs w:val="24"/>
        </w:rPr>
        <w:t xml:space="preserve">от 10.10.2024 года, из которого следует, что Афанась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фанас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фанас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фанас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фанасьева *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72520177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Афанасье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